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sz w:val="28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third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C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striving to live as disciples of Chris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od’s priestly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in union with our Saviour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mission of the Church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e needs of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the salvation of all people.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, O God of the ag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ive us the wisdom to discern the signs of the tim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have the courage and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your Spirit bestow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proclaim your w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omplete the work that you have set before u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us the strength, we pray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ive up the passing lures of this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order to carry the Cross of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following him as true disciple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embracing the promise of your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serve him whole heartedly in our love for other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y-third Sunday in Ordinary Time - September 7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ommunity of praise, learning the ways of G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ope Leo, Archbishop Mulhall and all priests, deacons and religiou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seek to be reflections of God’s wisdom for 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people of Sudan, suffering from a disastrous earthquake and landslid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facing political upheaval, war, and oppression of the Churc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world leaders and all people, called to be just and caring stewards of God’s cre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students, educators, and those leaving home for new challenges and opportuniti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renewed zeal as we build up God’s kingdom here on ear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parish volunteers, committees and group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 deeper faith and commitment to Jesus in our service to those in ne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vocations to the priesthood, diaconate and religious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6.</w:t>
        <w:tab/>
        <w:t>For the intentions close to our heart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who have died in Christ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sectPr>
          <w:type w:val="nextPage"/>
          <w:pgSz w:w="12240" w:h="15840"/>
          <w:pgMar w:left="1170" w:right="990" w:gutter="0" w:header="0" w:top="111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sectPr>
      <w:type w:val="nextPage"/>
      <w:pgSz w:w="12240" w:h="15840"/>
      <w:pgMar w:left="1080" w:right="990" w:gutter="0" w:header="0" w:top="111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9-04T12:28:00Z</dcterms:modified>
  <cp:revision>2</cp:revision>
  <dc:subject/>
  <dc:title/>
</cp:coreProperties>
</file>